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4"/>
          <w:szCs w:val="24"/>
        </w:rPr>
        <w:t>Meinen Kompass entwickeln in Zeiten der Veränderung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6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 sind als Führungs- oder Fachkraft mit Veränderungen am Arbeitsplatz konfrontiert. Egal ob Sie die Situation eher herausfordernd oder belastend erleben: Sie sind gefordert für sich persönlich und im Umgang mit den Mitarbeitenden produktiv damit umzugehen. Ihre eigene Haltung zum Umgang mit unsicheren Situationen wird angefragt. 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Selbstmanagement nach dem Zürcher Ressourcen Modell (ZRM ®) bietet die Chance den eigenen Kompass für souveränen Umgang zu entwickeln. Im ZRM ® ist das eigene Haltungsziel – das eigene Motto, Ihr persönlicher Kompass. Das Haltungsziel unterscheidet sich von den SMART Zielen -  die Sie vermutlich alle kennen - indem es die eigenen Bedürfnisse mit in die Zielbildung aufnimmt. Das stärkt den persönlichen Umgang mit den betrieblichen Anforderungen.  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f dem Jahresseminar erhalten Sie einen groben Überblick über das Modell, starten die Entwicklung Ihres persönlichen Haltungsziels und kreieren erste Ideen für die Umsetzung im Alltag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12" w:hanging="0"/>
        <w:rPr/>
      </w:pPr>
      <w:r>
        <w:rPr>
          <w:rFonts w:cs="Verdana" w:ascii="Verdana" w:hAnsi="Verdana"/>
          <w:sz w:val="20"/>
          <w:szCs w:val="20"/>
        </w:rPr>
        <w:t xml:space="preserve">Durch den Prozess begleitet Sie Christa Stadler, Dipl. Sozialwissenschaftlerin, Supervisorin (DGSv) und zertifizierte ZRM ® Trainerin. Sie </w:t>
      </w:r>
      <w:r>
        <w:rPr>
          <w:rFonts w:cs="Verdana" w:ascii="Verdana" w:hAnsi="Verdana"/>
          <w:sz w:val="20"/>
          <w:szCs w:val="20"/>
          <w:lang w:eastAsia="de-DE"/>
        </w:rPr>
        <w:t xml:space="preserve">hat das Zürcher Ressourcenmodell vor vielen Jahren kennen – und lieben gelernt, arbeitet als selbstständige Beraterin vor allem zu den Themen, Zeit-/Selbstmanagement und gute Zusammenarbeit in Teams. Privat erkundet sie die Welt in genussvollem Tempo mit dem Fahrrad.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eastAsia="de-DE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de-DE"/>
          </w:rPr>
          <w:t>www.christastadler.de</w:t>
        </w:r>
      </w:hyperlink>
      <w:r>
        <w:rPr>
          <w:rFonts w:cs="Verdana" w:ascii="Verdana" w:hAnsi="Verdana"/>
          <w:sz w:val="20"/>
          <w:szCs w:val="20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6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61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3339465"/>
            <wp:effectExtent l="0" t="0" r="0" b="0"/>
            <wp:docPr id="1" name="Fr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Segoe UI" w:hAnsi="Segoe UI" w:cs="Segoe UI"/>
      <w:sz w:val="18"/>
      <w:szCs w:val="18"/>
    </w:rPr>
  </w:style>
  <w:style w:type="character" w:styleId="X3AS7TOCHyperlink">
    <w:name w:val="X3AS7TOCHyperlink"/>
    <w:basedOn w:val="AbsatzStandardschriftart"/>
    <w:qFormat/>
    <w:rPr>
      <w:rFonts w:cs="Times New Roman"/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nternetLink">
    <w:name w:val="Hyperlink"/>
    <w:basedOn w:val="AbsatzStandardschriftart"/>
    <w:rPr>
      <w:rFonts w:cs="Times New Roman"/>
      <w:color w:val="000080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3AS7TABSTYLE">
    <w:name w:val="X3AS7TABSTYLE"/>
    <w:qFormat/>
    <w:pPr>
      <w:widowControl w:val="false"/>
      <w:tabs>
        <w:tab w:val="clear" w:pos="708"/>
        <w:tab w:val="right" w:pos="14173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astadler.d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3:00Z</dcterms:created>
  <dc:creator>Christa Stadler</dc:creator>
  <dc:description/>
  <cp:keywords/>
  <dc:language>en-US</dc:language>
  <cp:lastModifiedBy>BA13236</cp:lastModifiedBy>
  <dcterms:modified xsi:type="dcterms:W3CDTF">2014-11-05T14:13:00Z</dcterms:modified>
  <cp:revision>2</cp:revision>
  <dc:subject/>
  <dc:title>Meinen Kompass entwickeln in Zeiten der Veränderung </dc:title>
</cp:coreProperties>
</file>